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160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3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21.1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se professionnelle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ab/>
        <w:tab/>
        <w:t xml:space="preserve">le </w:t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dame la Rectrice de l’académie de Nice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/c de Monsieur/Madame le chef d’établissement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fr-FR"/>
        </w:rPr>
      </w:pPr>
      <w:r>
        <w:rPr>
          <w:rFonts w:cs="arial" w:ascii="arial" w:hAnsi="arial"/>
          <w:i/>
          <w:iCs/>
          <w:sz w:val="26"/>
          <w:szCs w:val="26"/>
          <w:lang w:eastAsia="fr-FR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</w:t>
      </w:r>
      <w:r>
        <w:rPr>
          <w:rFonts w:cs="arial" w:ascii="arial" w:hAnsi="arial"/>
          <w:sz w:val="26"/>
          <w:szCs w:val="26"/>
          <w:u w:val="none"/>
        </w:rPr>
        <w:t>La pédagogie Freinet, une pédagogie émancipatrice. Quelle école pour quelle société ?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Elle aura lieu les jeudi 23 et vendredi 24 janvier 2025 au lycée Cisson à Toulo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vous prie d’agréer, Madame la Rectrice, l’expression de mes salutations distingué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/>
  <dcterms:modified xsi:type="dcterms:W3CDTF">2024-12-11T17:48:05Z</dcterms:modified>
  <cp:revision>6</cp:revision>
  <dc:subject/>
  <dc:title/>
</cp:coreProperties>
</file>