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0335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53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05pt;height:121.0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énom :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blissement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se professionnelle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</w:t>
        <w:tab/>
        <w:tab/>
        <w:tab/>
        <w:t xml:space="preserve">le </w:t>
        <w:tab/>
        <w:tab/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dame la Rectrice de l’académie de Nice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/c de Monsieur/Madame le chef d’établissement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sz w:val="26"/>
          <w:szCs w:val="26"/>
          <w:lang w:eastAsia="fr-FR"/>
        </w:rPr>
      </w:pPr>
      <w:r>
        <w:rPr>
          <w:rFonts w:cs="arial" w:ascii="arial" w:hAnsi="arial"/>
          <w:i/>
          <w:iCs/>
          <w:sz w:val="26"/>
          <w:szCs w:val="26"/>
          <w:lang w:eastAsia="fr-FR"/>
        </w:rPr>
        <w:t xml:space="preserve">Objet : demande de congé pour formation économique, sociale et syndicale en référence à l’article 34 de la loi 84-16 du 11.01.84 et le décret n°84-474 du 15.06.84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J’ai l’honneur de vous demander l’autorisation de m’absenter de l’établissement conformément </w:t>
      </w:r>
      <w:r>
        <w:rPr>
          <w:rFonts w:cs="arial" w:ascii="arial" w:hAnsi="arial"/>
          <w:sz w:val="26"/>
          <w:szCs w:val="26"/>
          <w:lang w:eastAsia="fr-FR"/>
        </w:rPr>
        <w:t xml:space="preserve">au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décret n°84-474 du 15 juin 1984 </w:t>
      </w:r>
      <w:r>
        <w:rPr>
          <w:rFonts w:cs="arial" w:ascii="arial" w:hAnsi="arial"/>
          <w:sz w:val="26"/>
          <w:szCs w:val="26"/>
        </w:rPr>
        <w:t xml:space="preserve">en vue  de  participer à un stage de formation syndicale intitulé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"Lutter contre l'extrême droite, ses idées, ses pratiques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Je vous précise qu’il s’agit d’une session organisée par la Formation Syndicale CGT, organisme agréé à dispenser cette formatio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Elle aura lieu le………………………… à 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vous prie d’agréer, Madame la Rectrice, l’expression de mes salutations distingué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/>
  <dcterms:modified xsi:type="dcterms:W3CDTF">2025-01-12T07:11:08Z</dcterms:modified>
  <cp:revision>9</cp:revision>
  <dc:subject/>
  <dc:title/>
</cp:coreProperties>
</file>